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3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September 12-14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Business/Family    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offers an indispensable roadmap for busines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wners who dream of successfully passing their business to th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ext generation without tearing the family apart in the proces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Hugh Roberts has worked nationwide for over 40 years with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gh net worth business owners providing solutions to challeng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ssues which often derail succession legacies. He is a certified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nancial planner and certified succession  planner and author o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e book “Help! I've Got Family in the Busines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time bombs, communication, family unity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generational differences, sibling rivalries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