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9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9-21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Medicine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takes the readers of his new book on a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imate journey through his life as a contemporary Jewish doctor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vigating the complexities of medicine, culture and person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dentity.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Dale Block is a highly skilled physician-executiv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educator.  He holds multiple clinical and administrative</w:t>
        <w:tab/>
        <w:tab/>
        <w:t>certifications  He's the author of “My Son, The Doctor:The Trial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ribulations of a Modern Day Jewish Physicia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ntisemitism, innovation, managed healthcar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octor-patient relationship, systemic inequiti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321-344-2470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 xml:space="preserve">email: production@bluefunkbroadcasting.co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