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0-1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otivation/Life Lessons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valuable lessons from his over 3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s as a pilot.  Aviation has taught him much about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shares thos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Senour is a professional pilot, award-winning singer/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gwriter, motivational speaker and author.  Recently retir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 senior captain at Southwest Airlines after 25 years of servi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“Life Lessons From 7 Miles High: The Vi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at Captured My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erseverance, faith, self-discovery, fear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eparation, visionary, gratitude, technolog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