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6-28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Motivation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ground breaking new boo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that bridges the gap between everyday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iritual insigh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Emerick has authored two marketing books, operate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 marketing agency, spent ten years in market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development consulting, taught at the college leve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ed as a state representative.  He's author of a series of books on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vine qualities can manifest in everyday actions and decision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adership, courage, commitment, faith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od neighbor, mentorship, adaptabi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