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3-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buse/Self-Help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shares her journey of overcoming childhoo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uma and domestic abuse and how she found a path towar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ing and empower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obin Gethers is the CEO and Co-Founder of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ginnings Life Ministry and Consulting.  Recognized as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al health advocate and a Board-Certified Christi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selor.  She is an award-winning motivational speaker and bes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elling author.  Her new book is “From Trauma to Triumph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compassion, community, resilie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giveness, self-awareness, compa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SPOT BREAK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321-344-247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