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3-5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buse/Self-Help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shares her journey of overcoming childhoo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uma and domestic abuse and how she found a path towar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ing and empowerm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obin Gethers is the CEO and Co-Founder of Ne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eginnings Life Ministry and Consulting.  Recognized as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ntal health advocate and a Board-Certified Christi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selor.  She is an award-winning motivational speaker and bes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selling author.  Her new book is “From Trauma to Triumph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compassion, community, resilienc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rgiveness, self-awareness, compas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