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5-42 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October 10-12, 202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Health/Headaches      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is new book on headaches, why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you have them and what you can do about them.  A guide to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relief, recovery and regaining control of your life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. L.H. Spierings is a neurologist with specialty training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 the diagnosis and treatment of headache and face pain. He i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lso a pharmacologist with extensive experience in the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evelopment of migraine medications.  He's the author of “Migraines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 xml:space="preserve">Why You Have Them, What You Can Do About Them”. 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causes, migraines, brain tumors, fatigue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medication, life stages, other types, trigg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gment #3- Leadership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why America’s business culture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eads to poor management practices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 Dr Samuel Culbert is an award winning author , researcher and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ofessor at UCLA’s Anderson School of Management.  His new book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s “Good People, Bad Managers – How Work Culture Corrupts Good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tentions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</w:rPr>
          <w:t>www.goodpeoplebadmanagers.com</w:t>
        </w:r>
      </w:hyperlink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ssues Covered:  harmful behaviors, accountability, deception</w:t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SPOT BREAK #4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gment #4 -  Same as Segment #3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Continuation of Segment #3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 Same as Segment #3</w:t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 xml:space="preserve">           Issues Covered: transparency, performance reviews, obfuscatio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</w:t>
      </w:r>
      <w:r>
        <w:rPr>
          <w:rFonts w:cs="Arial" w:ascii="Arial" w:hAnsi="Arial"/>
          <w:sz w:val="22"/>
        </w:rPr>
        <w:t xml:space="preserve">Conclusion of Program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</w:t>
      </w:r>
    </w:p>
    <w:p>
      <w:pPr>
        <w:pStyle w:val="Normal"/>
        <w:ind w:left="1440" w:right="0" w:hanging="144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Affiliate Relations  321-344-2470</w:t>
      </w:r>
    </w:p>
    <w:p>
      <w:pPr>
        <w:pStyle w:val="Normal"/>
        <w:ind w:left="1440" w:right="0" w:hanging="144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</w:t>
      </w:r>
      <w:r>
        <w:rPr>
          <w:rFonts w:cs="Arial" w:ascii="Arial" w:hAnsi="Arial"/>
          <w:b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dpeoplebadmanager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