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0-1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Headaches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book on headaches, wh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have them and what you can do about them.  A guide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ief, recovery and regaining control of you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L.H. Spierings is a neurologist with specialty trai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diagnosis and treatment of headache and face pain. 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lso a pharmacologist with extensive experience in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velopment of migraine medications.  He's the author of “Migraine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Why You Have Them, What You Can Do About Them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uses, migraines, brain tumors, fatigu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dication, life stages, other types, trig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