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3  1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7-1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Government/Politics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ovel about the daunt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waiting at home and abroad for the next U.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ministr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ames Maiwurm is Chairman Emeritus of one of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rgest global law firms and recognized as one of the ten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novative law firm managing partners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Inheritance of Crises and Dysfunctio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plomacy, loyalty, history, terrorism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uthoritarianism, societal change, mis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321-344-247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