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7-19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overnment/Politics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novel about the daunt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 waiting at home and abroad for the next U.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ministra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ames Maiwurm is Chairman Emeritus of one of th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rgest global law firms and recognized as one of the ten mo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novative law firm managing partners.  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Inheritance of Crises and Dysfunctio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plomacy, loyalty, history, terrorism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uthoritarianism, societal change, mis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