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44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4-26,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– Addiction/Law</w:t>
        <w:tab/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er book based on a true story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out a corrupt pharmaceutical industry and the country'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ioid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Laura Essay is a dedicated advocate for justice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mpassion.  With a law degree from Creighton Universit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nd experience as an assistant attorney general, her debu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novel “Side Effects Are Minimal” illuminates the opioid crisis. 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multi-system failure, research, regul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accountability, legal system, over prescribing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