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4-2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Addiction/Law</w:t>
        <w:tab/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er book based on a true sto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ut a corrupt pharmaceutical industry and the country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oid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Laura Essay is a dedicated advocate for justice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mpassion.  With a law degree from Creighton Universit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d experience as an assistant attorney general, her debu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novel “Side Effects Are Minimal” illuminates the opioid crisis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ulti-system failure, research, regul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legal system, over prescrib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