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pril 20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05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14  Airdate and time:_______________</w:t>
        <w:br/>
        <w:t>Show 2019-15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16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19-17 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emember Radio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