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pril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5/20/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4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5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6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7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