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2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1/2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14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15 Airdate and time:_______________</w:t>
        <w:br/>
        <w:t>Show 2021-1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17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1-18 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  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Destroyer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