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April 2023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5/25/2023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3-14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3-15 Airdate and time:_______________</w:t>
        <w:br/>
        <w:t>Show 2023-16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t>Show 2023-17 Airdate and time:_______________</w:t>
        <w:br/>
        <w:t>Show 2023-18 Airdate and time:_______________</w:t>
        <w:b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enesis Gold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 xml:space="preserve">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