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pril 202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5/25/202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15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4-16 Airdate and time:_______________</w:t>
        <w:br/>
        <w:t>Show 2024-17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4-18 Airdate and time:_______________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