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ugust 201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09/20/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31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32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33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34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19-35 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