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ugust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9/20/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32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33 Airdate and time:_______________</w:t>
        <w:br/>
        <w:t>Show 2020-3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35  Airdate and time: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