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ugust 202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9/21/2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32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33 Airdate and time:_______________</w:t>
        <w:br/>
        <w:t>Show 2021-3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35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ome Security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