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ugust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7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3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33 Airdate and time:_______________</w:t>
        <w:br/>
        <w:t>Show 2023-3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35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