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ugust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9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3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33 Airdate and time:_______________</w:t>
        <w:br/>
        <w:t>Show 2024-3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4-35 Airdate and time:_______________</w:t>
        <w:br/>
        <w:t>Show 2024-36 Airdate and time: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