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August 2025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9/25/202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5-32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5-33 Airdate and time:_______________</w:t>
        <w:br/>
        <w:t>Show 2025-34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5-35 Airdate and time:_______________</w:t>
        <w:br/>
        <w:t>Show 2025-36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hole House Connect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