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December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4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50 Airdate and time:_______________</w:t>
        <w:br/>
        <w:t>Show 2020-5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0-52  Airdate and tim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