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February 201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3/20/1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1535 Leo Roa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rt Wayne, IN 4684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888) 890-329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5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6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7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8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ealth Insurance Hotline</w:t>
        <w:tab/>
        <w:t xml:space="preserve">       :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8:00Z</dcterms:created>
  <dc:creator>Sean Bratton</dc:creator>
  <dc:description/>
  <dc:language>en-US</dc:language>
  <cp:lastModifiedBy>FWS WMEE Internet</cp:lastModifiedBy>
  <dcterms:modified xsi:type="dcterms:W3CDTF">2017-02-22T18:58:00Z</dcterms:modified>
  <cp:revision>2</cp:revision>
  <dc:subject/>
  <dc:title/>
</cp:coreProperties>
</file>