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February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3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7 Airdate and time:_______________</w:t>
        <w:br/>
        <w:t>Show 2021-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9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