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February 202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3/21/2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2-6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2-7 Airdate and time:_______________</w:t>
        <w:br/>
        <w:t>Show 2022-8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2-9  Airdate and time: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ome Security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