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February 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3/25/20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7 Airdate and time:_______________</w:t>
        <w:br/>
        <w:t>Show 2023-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9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enesis Gold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