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anuary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2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2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Hotline                              :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Hotline</w:t>
        <w:tab/>
        <w:tab/>
        <w:t xml:space="preserve">       :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4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Insurance Hotline</w:t>
        <w:tab/>
        <w:t xml:space="preserve">       :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