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January 2021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2/21/21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1-1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1-2 Airdate and time:_______________</w:t>
        <w:br/>
        <w:t>Show 2021-3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1-4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1-5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bt Destroye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bt Destroye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bt Destroye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bt Destroyer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