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January 2022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2/21/22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21 Larchmont Terrac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bastian, FL 3295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772) 228-813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2-1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2-2 Airdate and time:_______________</w:t>
        <w:br/>
        <w:t>Show 2022-3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2-4  Airdate and time:_______________</w:t>
        <w:br/>
        <w:t>Show 2022-5 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Home Security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  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03:00Z</dcterms:created>
  <dc:creator>Sean Bratton</dc:creator>
  <dc:description/>
  <dc:language>en-US</dc:language>
  <cp:lastModifiedBy>FWS WQHK Internet</cp:lastModifiedBy>
  <dcterms:modified xsi:type="dcterms:W3CDTF">2019-10-01T17:03:00Z</dcterms:modified>
  <cp:revision>2</cp:revision>
  <dc:subject/>
  <dc:title/>
</cp:coreProperties>
</file>