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January 202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2/25/2023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3-1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3-2 Airdate and time:_______________</w:t>
        <w:br/>
        <w:t>Show 2023-3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23-4 Airdate and time:_______________</w:t>
        <w:br/>
        <w:t>Show 2023-5 Airdate and time: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ife Insurance Quotes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