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January  2024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2/25/2024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4-1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4-2 Airdate and time:_______________</w:t>
        <w:br/>
        <w:t>Show 2024-3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4-4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</w:rPr>
        <w:t>Show 2024-5 Airdate and time:_______________</w:t>
        <w:b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hole Home Connect</w:t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 xml:space="preserve">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