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ly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8/20/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27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28 Airdate and time:_______________</w:t>
        <w:br/>
        <w:t>Show 2020-2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30  Airdate and time:_______________</w:t>
        <w:br/>
        <w:t>Show 2020-31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</w:t>
        <w:tab/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