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July 2024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8/25/2024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4-28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4-29 Airdate and time:_______________</w:t>
        <w:br/>
        <w:t>Show 2024-30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t>Show 2024-31 Airdate and time:_______________</w:t>
        <w:br/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hole Home Connect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 xml:space="preserve">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