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June 2020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7/20/2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0-23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0-24 Airdate and time:_______________</w:t>
        <w:br/>
        <w:t>Show 2020-25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0-26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ebt Destroye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ebt Destroye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Help</w:t>
        <w:tab/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  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ebt Destroyer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