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ne 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7/21/2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23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24 Airdate and time:_______________</w:t>
        <w:br/>
        <w:t>Show 2022-25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2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me Security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