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5 Airdate and time:_______________</w:t>
        <w:br/>
        <w:t>Show 2024-2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27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