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June 2025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7/25/202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5-24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5-25 Airdate and time:_______________</w:t>
        <w:br/>
        <w:t>Show 2025-26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5-27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use Connect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