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March 201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4/20/1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1535 Leo Road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ort Wayne, IN 46845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888) 890-329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8-9  Airdate and time: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8-10 Airdate and time: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8-11 Airdate and time: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8-12 Airdate and time: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8-13 Airdate and time: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Health Insurance Hotline</w:t>
        <w:tab/>
        <w:t xml:space="preserve">       :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58:00Z</dcterms:created>
  <dc:creator>Sean Bratton</dc:creator>
  <dc:description/>
  <dc:language>en-US</dc:language>
  <cp:lastModifiedBy>FWS WMEE Internet</cp:lastModifiedBy>
  <dcterms:modified xsi:type="dcterms:W3CDTF">2017-02-22T18:58:00Z</dcterms:modified>
  <cp:revision>2</cp:revision>
  <dc:subject/>
  <dc:title/>
</cp:coreProperties>
</file>