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rch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04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9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otal Mortgag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1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19-13 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emember Radio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