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March 202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4/25/202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10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11 Airdate and time:_______________</w:t>
        <w:br/>
        <w:t>Show 2023-12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3-13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enesis Gold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