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May 2020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6/20/2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18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Helpline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Help Line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Help Line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19  Airdate and time:_______________</w:t>
        <w:br/>
        <w:t>Show 2020-20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21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22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Destroye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Destroye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Help</w:t>
        <w:tab/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Destroye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