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y 202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6/21/2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1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20 Airdate and time:_______________</w:t>
        <w:br/>
        <w:t>Show 2022-2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22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ome Security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