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1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20 Airdate and time:_______________</w:t>
        <w:br/>
        <w:t>Show 2023-21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enesis Gold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22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