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sz w:val="16"/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ffidavit for May 2025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b/>
            <w:bCs/>
            <w:sz w:val="16"/>
          </w:rPr>
          <w:t>www.thisweekinamerica.us</w:t>
        </w:r>
      </w:hyperlink>
      <w:r>
        <w:rPr>
          <w:rFonts w:cs="Arial" w:ascii="Arial" w:hAnsi="Arial"/>
          <w:b/>
          <w:bCs/>
          <w:sz w:val="16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lease sign and return by 6/25/2025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Blue Funk Broadcasting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/o Production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121 Larchmont Terrace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ebastian, FL 32958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hone (260) 483-2116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Email </w:t>
      </w:r>
      <w:hyperlink r:id="rId4">
        <w:r>
          <w:rPr>
            <w:rStyle w:val="InternetLink"/>
            <w:rFonts w:cs="Arial" w:ascii="Arial" w:hAnsi="Arial"/>
            <w:b/>
            <w:bCs/>
            <w:sz w:val="16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x  (772) 228-813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25-19 Airdate and time: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25-20 Airdate and time:_______________</w:t>
        <w:br/>
        <w:t>Show 2025-21 Airdate and time: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25-22 Airdate and time:_______________</w:t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</w:rPr>
        <w:t>Show 2025-23 Airdate and time:_______________</w:t>
        <w:br/>
        <w:br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  <w:u w:val="single"/>
        </w:rPr>
        <w:t>Advertiser</w:t>
        <w:tab/>
        <w:tab/>
        <w:t xml:space="preserve"> Length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ax Doctor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ow Cost Airlnes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ax Doctor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Whole House Connect</w:t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ow Cost Airlines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(3</w:t>
      </w:r>
      <w:r>
        <w:rPr>
          <w:rFonts w:cs="Arial" w:ascii="Arial" w:hAnsi="Arial"/>
          <w:b/>
          <w:bCs/>
          <w:sz w:val="16"/>
          <w:vertAlign w:val="superscript"/>
        </w:rPr>
        <w:t>rd</w:t>
      </w:r>
      <w:r>
        <w:rPr>
          <w:rFonts w:cs="Arial" w:ascii="Arial" w:hAnsi="Arial"/>
          <w:b/>
          <w:bCs/>
          <w:sz w:val="16"/>
        </w:rPr>
        <w:t xml:space="preserve"> spot break for 1 hr version)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ax Doctor</w:t>
        <w:tab/>
        <w:t xml:space="preserve">                      :60</w:t>
        <w:tab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ow Cost Airlines</w:t>
        <w:tab/>
        <w:t xml:space="preserve">               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s aired on dates indicated, including commercials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Name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tle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Email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tation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ity and Stat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7:03:00Z</dcterms:created>
  <dc:creator>Sean Bratton</dc:creator>
  <dc:description/>
  <dc:language>en-US</dc:language>
  <cp:lastModifiedBy>FWS WQHK Internet</cp:lastModifiedBy>
  <dcterms:modified xsi:type="dcterms:W3CDTF">2019-10-01T17:03:00Z</dcterms:modified>
  <cp:revision>2</cp:revision>
  <dc:subject/>
  <dc:title/>
</cp:coreProperties>
</file>