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November 201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2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4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5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6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9-47  Airdate and time:_______________</w:t>
        <w:br/>
        <w:t>Show 2019-4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