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November 202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12/21/21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1-45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1-46 Airdate and time:_______________</w:t>
        <w:br/>
        <w:t>Show 2021-47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1-48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Home Security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