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October 201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1/20/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40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41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42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43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