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October 202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1/21/2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40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41 Airdate and time:_______________</w:t>
        <w:br/>
        <w:t>Show 2021-42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43  Airdate and time:_______________</w:t>
        <w:br/>
        <w:t>Show 2021-44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ome Security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